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91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3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отикова И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отикова Ильи Анатольевича, * года рождения, уроженца *, гражданина РФ, *, работающего *, зарегистрированного по адресу: *, квартира 29, проживающего по адресу: ХМАО–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1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отиков И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Октябрьскому району * от 09 апре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Котиков И.А. с протоколом согласился, вину признал полностью, пояснил, что не оплатил штраф вовремя, так как забыл о нем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отикова И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9 апреля 2025 года. Постановление вступило в законную силу                          22 апреля 2025 года. Оплатить штраф Котиков И.А. должен был до                         20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икова И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2 июня 2025 года, в котором указаны обстоятельства совершения Котиковым И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Октябрьскому району * от 09 апреля 2025 года, </w:t>
      </w:r>
      <w:r>
        <w:rPr>
          <w:color w:val="000000"/>
          <w:sz w:val="28"/>
          <w:szCs w:val="28"/>
        </w:rPr>
        <w:t xml:space="preserve">в котором Котиков И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Котиков И.А. своевременно не оплатил административный штраф, наложенный на него постановлением ГИБДД ОМВД России по Октябрьскому району * от 09 апре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тикова И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тикову И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тиковым И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отикова Ильи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912520116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